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4. BİRLEŞİMİ 1.OTURUMU</w:t>
      </w:r>
    </w:p>
    <w:p>
      <w:pPr>
        <w:pStyle w:val="Normal"/>
        <w:rPr>
          <w:b/>
          <w:b/>
          <w:sz w:val="24"/>
        </w:rPr>
      </w:pPr>
      <w:r>
        <w:rPr>
          <w:b/>
          <w:sz w:val="24"/>
        </w:rPr>
        <w:t>TOPLANTI TARİHİ VE SAATİ</w:t>
        <w:tab/>
        <w:t>: 07.05.2019 – 13.30</w:t>
      </w:r>
    </w:p>
    <w:p>
      <w:pPr>
        <w:pStyle w:val="Normal"/>
        <w:rPr>
          <w:sz w:val="24"/>
        </w:rPr>
      </w:pPr>
      <w:r>
        <w:rPr>
          <w:b/>
          <w:sz w:val="24"/>
        </w:rPr>
        <w:t>KARAR NO</w:t>
        <w:tab/>
        <w:tab/>
        <w:tab/>
        <w:tab/>
        <w:t>: 13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Bahşili İlçesi Küçüksarıkayalar Köyü ana yolu üzerinde bulunan köprünün heyelan ve sel nedeniyle hasar gördüğü belirtilerek, büyük kazalara sebep olmaması için mağduriyetin giderilmesi talep edilmiştir. Söz konusu talep İl Genel Meclisinin 13.04.2019 tarihli toplantısında incelenip değerlendirilmek üzere Araştırma ve Geliştirm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Bahşili İlçesine bağlı Küçüksarıkayalar Köyüne ait yolda bulunan köprünün sel ve heyelan nedeniyle zarar gördüğü, kazalara sebebiyet verilmemesi için çalışma yapılması talebi doğrultusunda yerinde inceleme yapılmış, Araştırma ve Geliştirme Komisyonunca yapılan çalışmada, köprünün önergede belirtildiği gibi zarar gördüğü, kazalara sebebiyet verilmemesi için bir an önce yapılmasına fayda görülmüştür. </w:t>
      </w:r>
    </w:p>
    <w:p>
      <w:pPr>
        <w:pStyle w:val="Normal"/>
        <w:ind w:firstLine="567"/>
        <w:jc w:val="both"/>
        <w:rPr>
          <w:sz w:val="24"/>
        </w:rPr>
      </w:pPr>
      <w:r>
        <w:rPr>
          <w:sz w:val="24"/>
        </w:rPr>
        <w:t>İl Özel İdaresi sorumluluk alanında olan Bahşili İlçesi Küçüksarıkayalar Köyüne ait yolda bulunan köprüde sel ve heyelan nedeniyle oluşan sıkıntının giderilmesi için İl Özel İdaresi Teknik Elemanlarınca çalışma yapılmasına, hazırlanan teknik rapor doğrultusunda işin 2019 yılı programına dahil edilerek yapılmasına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5.2019 – 1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8:00Z</dcterms:created>
  <dc:creator>EXPER</dc:creator>
  <dc:description/>
  <cp:keywords/>
  <dc:language>en-US</dc:language>
  <cp:lastModifiedBy>hasan hüseyin</cp:lastModifiedBy>
  <cp:lastPrinted>2019-05-08T16:12:00Z</cp:lastPrinted>
  <dcterms:modified xsi:type="dcterms:W3CDTF">2019-05-08T13:13:00Z</dcterms:modified>
  <cp:revision>5</cp:revision>
  <dc:subject/>
  <dc:title>T</dc:title>
</cp:coreProperties>
</file>